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ЧИСЛЕНИИ ДЕТЕЙ ЗА 2022 ГОД</w:t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15.0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2.0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09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04.04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младшую группу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18.04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младшую группу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5.04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младшую группу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01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сельную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младшую группу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юю группу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юю группу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ую группу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ительную группу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ительную группу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02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младшую группу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юю группу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ую группу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1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сельную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младшую группу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ительную группу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/>
        <w:t>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03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от 21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</w:t>
      </w:r>
      <w:r>
        <w:rPr/>
        <w:t>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от 02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2:00Z</dcterms:created>
  <dc:creator>WORK</dc:creator>
  <dc:description/>
  <cp:keywords/>
  <dc:language>en-US</dc:language>
  <cp:lastModifiedBy>Пользователь Windows</cp:lastModifiedBy>
  <dcterms:modified xsi:type="dcterms:W3CDTF">2023-09-18T07:52:00Z</dcterms:modified>
  <cp:revision>2</cp:revision>
  <dc:subject/>
  <dc:title/>
</cp:coreProperties>
</file>